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15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032-4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27 январ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Лавренюка Владимира Владимир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Лавренюк В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7.11.2024 в 0:01 Лавренюк В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3.09.2024 № *, вступившим в законную силу 27.09.2024, в 60-дневный срок для добровольной уплаты административного штрафа – до 26.11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Лавренюк В.В. не присутствовал; о месте, дате и времени рассмотрения дела извещен телефонограммой лично 13.01.2025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Лавренюка В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Лавренюка В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Лавренюка В.В. в совершении административного правонарушения подтверждаются: протоколом об административном правонарушении от 18.12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Лавренюка В.В., в порядке ч. 4.1 ст. 28.2 КоАП РФ; копией постановления по делу об административном правонарушении от 13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ведениями Государственной информационной системы о государственных и муниципальных платежах; реестром правонарушений в отношении Лавренюка В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Лавренюку В.В. заказным почтовым отправлением, которое получено адресатом 16.09.2024.  Постановление не обжаловано Лавренюком В.В. и вступило в законную силу 27.09.2024, следовательно, 60-дневный срок для добровольной уплаты административного штрафа истёк 26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13.09.2024 № * по состоянию на 18.12.204 Лавренюком В.В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Лавренюком В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Лавренюком В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Лавренюку В.В. наказания мировой судья учитывает характер совершенного правонарушения, обстоятельства содеянного, сведения о личности Лавренюка В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Лавренюк В.В. находится в трудоспособном возрасте и не лишен возможности к получению доходо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Лавренюку В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Лавренюка Владимира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562520141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Лавренюку В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56-2501/2025 (УИД 86МS0025-01-2025-000032-4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